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K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. POSAMEZNIK in DRUŽB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ovek živi na različne nač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možen je prilagajanja naravnim in družbenim okoliščin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 xml:space="preserve">sam ustvarja svojo naravo, oblikuje okolje v katerem živi ( </w:t>
      </w:r>
      <w:r>
        <w:rPr>
          <w:rFonts w:cs="Arial" w:ascii="Arial" w:hAnsi="Arial"/>
          <w:b/>
          <w:lang w:val="sl-SI"/>
        </w:rPr>
        <w:t>odprtost do sveta</w:t>
      </w:r>
      <w:r>
        <w:rPr>
          <w:rFonts w:cs="Arial" w:ascii="Arial" w:hAnsi="Arial"/>
          <w:lang w:val="sl-SI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more obstajati kot samoten posamez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čin življenja mu ni prirojen kakor žuželk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če se ne socializira postane žival 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FUNKCIONALIZEM</w:t>
      </w:r>
      <w:r>
        <w:rPr>
          <w:rFonts w:cs="Arial" w:ascii="Arial" w:hAnsi="Arial"/>
          <w:lang w:val="sl-SI"/>
        </w:rPr>
        <w:t xml:space="preserve"> – postavlja v ospredje družbeno strukturo, ta določa značilnosti in delovanje posamez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SIMBOLIČNI INTERAKCIONIZEM</w:t>
      </w:r>
      <w:r>
        <w:rPr>
          <w:rFonts w:cs="Arial" w:ascii="Arial" w:hAnsi="Arial"/>
          <w:lang w:val="sl-SI"/>
        </w:rPr>
        <w:t xml:space="preserve"> – postavlja v ospredje posameznika in njegovo oblikovanje družbenega življenj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INKULTURACIJA</w:t>
      </w:r>
      <w:r>
        <w:rPr>
          <w:rFonts w:cs="Arial" w:ascii="Arial" w:hAnsi="Arial"/>
          <w:lang w:val="sl-SI"/>
        </w:rPr>
        <w:t xml:space="preserve"> – proces učenja kultur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2. DELITEV KUL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l-SI"/>
        </w:rPr>
        <w:t>Implicitno</w:t>
      </w:r>
      <w:r>
        <w:rPr>
          <w:rFonts w:cs="Arial" w:ascii="Arial" w:hAnsi="Arial"/>
          <w:lang w:val="sl-SI"/>
        </w:rPr>
        <w:t xml:space="preserve"> ( verovanje,  prepričanje, znanje, norme in vrednote, kar na zunaj ni neposredno vidno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l-SI"/>
        </w:rPr>
        <w:t>Eksplicitno</w:t>
      </w:r>
      <w:r>
        <w:rPr>
          <w:rFonts w:cs="Arial" w:ascii="Arial" w:hAnsi="Arial"/>
          <w:lang w:val="sl-SI"/>
        </w:rPr>
        <w:t xml:space="preserve"> ( vzorci vedenja, organizacije družbe, materialni objekti, kar je vidno na zunanjih pojavih )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3. OPREDELITEV KULT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l-SI"/>
        </w:rPr>
        <w:t>obdelovanje</w:t>
      </w:r>
      <w:r>
        <w:rPr>
          <w:rFonts w:cs="Arial" w:ascii="Arial" w:hAnsi="Arial"/>
          <w:lang w:val="sl-SI"/>
        </w:rPr>
        <w:t xml:space="preserve">  ( gnojenje, negovanje zemlje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l-SI"/>
        </w:rPr>
        <w:t>umetnost</w:t>
      </w:r>
      <w:r>
        <w:rPr>
          <w:rFonts w:cs="Arial" w:ascii="Arial" w:hAnsi="Arial"/>
          <w:lang w:val="sl-SI"/>
        </w:rPr>
        <w:t xml:space="preserve">  ( muzeji, gledališča, koncerti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vzorci vedenja </w:t>
      </w:r>
      <w:r>
        <w:rPr>
          <w:rFonts w:cs="Arial" w:ascii="Arial" w:hAnsi="Arial"/>
          <w:lang w:val="sl-SI"/>
        </w:rPr>
        <w:t>( glej pod sestavine kulture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l-SI"/>
        </w:rPr>
        <w:t>duhovno ustvarjanje</w:t>
      </w:r>
      <w:r>
        <w:rPr>
          <w:rFonts w:cs="Arial" w:ascii="Arial" w:hAnsi="Arial"/>
          <w:lang w:val="sl-SI"/>
        </w:rPr>
        <w:t xml:space="preserve">  ( religija, filozofija, znanost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l-SI"/>
        </w:rPr>
        <w:t>vrednostna ozna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čin življenj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NAČIN ŽIVLJE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ultura zajema ideje, navade, prepričanja, materialne proizvode, ki jih je človek izdelal in se prenašajo iz generacije v generacijo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4.  ZNAČILNOSTI KULTU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melji na znakih in simboli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nauč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obstaja brez družbe, ki jo obliku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sti kulturni vzorec uporabljajo vsi pripadniki neke družb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skup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integriran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5. SESTAVINE KULTU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jezi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zorci vede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norme</w:t>
      </w:r>
      <w:r>
        <w:rPr>
          <w:rFonts w:cs="Arial" w:ascii="Arial" w:hAnsi="Arial"/>
          <w:lang w:val="sl-SI"/>
        </w:rPr>
        <w:t xml:space="preserve"> ( pravila bontona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vrednote</w:t>
      </w:r>
      <w:r>
        <w:rPr>
          <w:rFonts w:cs="Arial" w:ascii="Arial" w:hAnsi="Arial"/>
          <w:lang w:val="sl-SI"/>
        </w:rPr>
        <w:t xml:space="preserve"> ( denar, ljubezen, znanje, uspeh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znanje, znanost, religija, mitologija, umetniško ustvarjan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materialni objekti</w:t>
      </w:r>
      <w:r>
        <w:rPr>
          <w:rFonts w:cs="Arial" w:ascii="Arial" w:hAnsi="Arial"/>
          <w:lang w:val="sl-SI"/>
        </w:rPr>
        <w:t xml:space="preserve"> ( orodja, stroji, zgradbe 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VZORCI VEDE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uveljavlje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judje se jih držij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našajo se iz generacije na generacij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 spreminjaj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ravnavajo življenje posameznikov v družb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JEZI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l-SI"/>
        </w:rPr>
        <w:t>oblika sporazumeva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mogoča prevzemanje kulture, kopičenje znanja, vedenje, izkustva 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MATERIALNA KULTURA</w:t>
      </w:r>
      <w:r>
        <w:rPr>
          <w:rFonts w:cs="Arial" w:ascii="Arial" w:hAnsi="Arial"/>
          <w:lang w:val="sl-SI"/>
        </w:rPr>
        <w:t xml:space="preserve"> – izdelki, objekti narejeni z človeško roko (ARTEFAKT – izdelek narejen s človeško roko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6. RAZLIKA med DRUŽBO in KULTURO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DRUŽBA</w:t>
      </w:r>
      <w:r>
        <w:rPr>
          <w:rFonts w:cs="Arial" w:ascii="Arial" w:hAnsi="Arial"/>
          <w:lang w:val="sl-SI"/>
        </w:rPr>
        <w:t xml:space="preserve"> – je neodvisna skupina ljudi, ki živijo na istem prostoru in sodelujejo v skupni kulturi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KULTURA</w:t>
      </w:r>
      <w:r>
        <w:rPr>
          <w:rFonts w:cs="Arial" w:ascii="Arial" w:hAnsi="Arial"/>
          <w:lang w:val="sl-SI"/>
        </w:rPr>
        <w:t xml:space="preserve"> – so običaji nekega naroda, kultura je torej načrt za usmerjanje našega delovanj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7. SPREMINJANJE KULTUR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ultura se spreminja z inovacij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radi srečanj različnih kultu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INOVACIJA</w:t>
      </w:r>
      <w:r>
        <w:rPr>
          <w:rFonts w:cs="Arial" w:ascii="Arial" w:hAnsi="Arial"/>
          <w:lang w:val="sl-SI"/>
        </w:rPr>
        <w:t xml:space="preserve"> – pojav novih vzorcev vedenja, orodij, tehnologije,…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IZUM</w:t>
      </w:r>
      <w:r>
        <w:rPr>
          <w:rFonts w:cs="Arial" w:ascii="Arial" w:hAnsi="Arial"/>
          <w:lang w:val="sl-SI"/>
        </w:rPr>
        <w:t xml:space="preserve"> – uporaba starih spoznanj na nov način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ODKRITJE</w:t>
      </w:r>
      <w:r>
        <w:rPr>
          <w:rFonts w:cs="Arial" w:ascii="Arial" w:hAnsi="Arial"/>
          <w:lang w:val="sl-SI"/>
        </w:rPr>
        <w:t xml:space="preserve"> – na novo odkrito spoznan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a) Spreminjanje kulture zaradi inovacij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1. Znotraj ene kultur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</w:t>
      </w:r>
      <w:r>
        <w:rPr>
          <w:rFonts w:cs="Arial" w:ascii="Arial" w:hAnsi="Arial"/>
          <w:lang w:val="sl-SI"/>
        </w:rPr>
        <w:t>INOVACI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5715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89.95pt,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206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dkritja                                     izumi, iznajdb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2. Stiki z kulturami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ETNOCID</w:t>
      </w:r>
      <w:r>
        <w:rPr>
          <w:rFonts w:cs="Arial" w:ascii="Arial" w:hAnsi="Arial"/>
          <w:lang w:val="sl-SI"/>
        </w:rPr>
        <w:t xml:space="preserve"> – uničenje kulture določene etnične skupine ( prepoved uporabe jezika,… 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GENOCID </w:t>
      </w:r>
      <w:r>
        <w:rPr>
          <w:rFonts w:cs="Arial" w:ascii="Arial" w:hAnsi="Arial"/>
          <w:lang w:val="sl-SI"/>
        </w:rPr>
        <w:t>– fizično uničenje nekega ljud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INTERKULTURALIZEM </w:t>
      </w:r>
      <w:r>
        <w:rPr>
          <w:rFonts w:cs="Arial" w:ascii="Arial" w:hAnsi="Arial"/>
          <w:lang w:val="sl-SI"/>
        </w:rPr>
        <w:t>– intenzivno sodelovan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MULTIKULTURALIZEM</w:t>
      </w:r>
      <w:r>
        <w:rPr>
          <w:rFonts w:cs="Arial" w:ascii="Arial" w:hAnsi="Arial"/>
          <w:lang w:val="sl-SI"/>
        </w:rPr>
        <w:t xml:space="preserve"> – sestavljen je iz dominantne in obrobne skupine (marginalna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pr: Slovenci – dominantna, Romi- marginalna skupin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DIFUZIJA </w:t>
      </w:r>
      <w:r>
        <w:rPr>
          <w:rFonts w:cs="Arial" w:ascii="Arial" w:hAnsi="Arial"/>
          <w:lang w:val="sl-SI"/>
        </w:rPr>
        <w:t>– sposojanje iz ene kulture v drugo in pri tem se kultura ne spreminja ( Amerika 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KULTURNA IZGUBA</w:t>
      </w:r>
      <w:r>
        <w:rPr>
          <w:rFonts w:cs="Arial" w:ascii="Arial" w:hAnsi="Arial"/>
          <w:lang w:val="sl-SI"/>
        </w:rPr>
        <w:t xml:space="preserve"> – kadar kultura kaj izgubi in ne zna tega več nazaj odkrit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AKULTURACIJA</w:t>
      </w:r>
      <w:r>
        <w:rPr>
          <w:rFonts w:cs="Arial" w:ascii="Arial" w:hAnsi="Arial"/>
          <w:lang w:val="sl-SI"/>
        </w:rPr>
        <w:t xml:space="preserve"> – pomeni, da prevzamemo nek nov element in pride do spremembe ( prisilno ali prostovoljno 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GLOBALIZACIJA</w:t>
      </w:r>
      <w:r>
        <w:rPr>
          <w:rFonts w:cs="Arial" w:ascii="Arial" w:hAnsi="Arial"/>
          <w:lang w:val="sl-SI"/>
        </w:rPr>
        <w:t xml:space="preserve"> – proces povezovanja različnih družb in s tem kultur na svetovni ravn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ETNOCENTRIZEM</w:t>
      </w:r>
      <w:r>
        <w:rPr>
          <w:rFonts w:cs="Arial" w:ascii="Arial" w:hAnsi="Arial"/>
          <w:lang w:val="sl-SI"/>
        </w:rPr>
        <w:t xml:space="preserve"> – primerjanje ene kulture z drugo s stališča svoje kultur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KULTURNI RELATIVIZEM</w:t>
      </w:r>
      <w:r>
        <w:rPr>
          <w:rFonts w:cs="Arial" w:ascii="Arial" w:hAnsi="Arial"/>
          <w:lang w:val="sl-SI"/>
        </w:rPr>
        <w:t xml:space="preserve"> – opazovanje in preučevanje določene sestavine kulture z vidika te in ne naše lastne kultur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8. NORME in VREDNOT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NORME</w:t>
      </w:r>
      <w:r>
        <w:rPr>
          <w:rFonts w:cs="Arial" w:ascii="Arial" w:hAnsi="Arial"/>
          <w:lang w:val="sl-SI"/>
        </w:rPr>
        <w:t xml:space="preserve"> – so pravila, ki nam povedo kaj je v določeni družbi sprejemljivo in kaj ne ( so izpeljane iz vrednot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ralna prav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ila spodobnega vede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poved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poved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Norme delim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formalne</w:t>
      </w:r>
      <w:r>
        <w:rPr>
          <w:rFonts w:cs="Arial" w:ascii="Arial" w:hAnsi="Arial"/>
          <w:lang w:val="sl-SI"/>
        </w:rPr>
        <w:t xml:space="preserve">  ( pravne norme – izdajajo jih državni organi, pravila organizacij, zavodov, podjetij..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neformalne</w:t>
      </w:r>
      <w:r>
        <w:rPr>
          <w:rFonts w:cs="Arial" w:ascii="Arial" w:hAnsi="Arial"/>
          <w:lang w:val="sl-SI"/>
        </w:rPr>
        <w:t xml:space="preserve">  (nenapisana pravila, ki jih spontano izoblikujemo 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Sankci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negativne sankcije</w:t>
      </w:r>
      <w:r>
        <w:rPr>
          <w:rFonts w:cs="Arial" w:ascii="Arial" w:hAnsi="Arial"/>
          <w:lang w:val="sl-SI"/>
        </w:rPr>
        <w:t xml:space="preserve"> ( zasmehovanje, izogibanje, izbočenost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pozitivne sankcije</w:t>
      </w:r>
      <w:r>
        <w:rPr>
          <w:rFonts w:cs="Arial" w:ascii="Arial" w:hAnsi="Arial"/>
          <w:lang w:val="sl-SI"/>
        </w:rPr>
        <w:t xml:space="preserve"> ( pohvale, nagrade, spoštovanje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formalne sankcije</w:t>
      </w:r>
      <w:r>
        <w:rPr>
          <w:rFonts w:cs="Arial" w:ascii="Arial" w:hAnsi="Arial"/>
          <w:lang w:val="sl-SI"/>
        </w:rPr>
        <w:t xml:space="preserve"> ( od sodišča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neformalne sankcije</w:t>
      </w:r>
      <w:r>
        <w:rPr>
          <w:rFonts w:cs="Arial" w:ascii="Arial" w:hAnsi="Arial"/>
          <w:lang w:val="sl-SI"/>
        </w:rPr>
        <w:t xml:space="preserve"> ( spontane reakcije 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SANKCIJE </w:t>
      </w:r>
      <w:r>
        <w:rPr>
          <w:rFonts w:cs="Arial" w:ascii="Arial" w:hAnsi="Arial"/>
          <w:lang w:val="sl-SI"/>
        </w:rPr>
        <w:t>– zunanja prisila za spoštovanje norm (pri zakonih poznamo samo negativne sankcije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REDNOTE</w:t>
      </w:r>
      <w:r>
        <w:rPr>
          <w:rFonts w:cs="Arial" w:ascii="Arial" w:hAnsi="Arial"/>
          <w:lang w:val="sl-SI"/>
        </w:rPr>
        <w:t xml:space="preserve"> – delujejo kot motivacija, da si ljudje postavljamo določene cilje in si prizadevamo, da bi jih dosegl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9. SUBKUL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taja lahko na nacionalni ali religiozni podlag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adniki izoblikujejo svoje norme in vredno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vijejo svoj življenjski stil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0. KONTRAKUL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 kultura je v neposrednem  konfliktu  s prevladujočo kultu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vračajo prevladujoče norme in vrednot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1. MLADINSKE SUBKULTUR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Spodobna mladina: </w:t>
      </w:r>
      <w:r>
        <w:rPr>
          <w:rFonts w:cs="Arial" w:ascii="Arial" w:hAnsi="Arial"/>
          <w:lang w:val="sl-SI"/>
        </w:rPr>
        <w:t>se ravna po prevladujočih normah in vrednotah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estopniška mladina: </w:t>
      </w:r>
      <w:r>
        <w:rPr>
          <w:rFonts w:cs="Arial" w:ascii="Arial" w:hAnsi="Arial"/>
          <w:lang w:val="sl-SI"/>
        </w:rPr>
        <w:t>delavski razred, predvsem mladostniki moškega spol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Kulturniška mladina:</w:t>
      </w:r>
      <w:r>
        <w:rPr>
          <w:rFonts w:cs="Arial" w:ascii="Arial" w:hAnsi="Arial"/>
          <w:lang w:val="sl-SI"/>
        </w:rPr>
        <w:t xml:space="preserve"> srednji razred, vpleteni so subkultur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olitično militantna mladina:</w:t>
      </w:r>
      <w:r>
        <w:rPr>
          <w:rFonts w:cs="Arial" w:ascii="Arial" w:hAnsi="Arial"/>
          <w:lang w:val="sl-SI"/>
        </w:rPr>
        <w:t xml:space="preserve"> zavzemajo se za človeške pravice, mirovna gibanje, so proti onesnaževanju okolja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sl-SI"/>
        </w:rPr>
      </w:pPr>
      <w:r>
        <w:rPr>
          <w:rFonts w:cs="Arial" w:ascii="Arial" w:hAnsi="Arial"/>
          <w:i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2. MNOŽIČNA KUL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kultura, ki jo posredujejo množični mediji ( radio, tisk, televizija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 njej lahko govorimo tudi v smislu kulturne industr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nasprotna elitni kulturi in ljudski kultu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rabnikom je namenjena vloga pasivnih potrošnik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analizi je poudarjena njena funkcija propagan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membna je tudi funkcija razvedrila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RELIGIJA in K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 TIPI RELIGIJ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) TEIZEM</w:t>
      </w:r>
      <w:r>
        <w:rPr>
          <w:rFonts w:cs="Arial" w:ascii="Arial" w:hAnsi="Arial"/>
          <w:lang w:val="sl-SI"/>
        </w:rPr>
        <w:t xml:space="preserve"> – verovanje v enega ali več boga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b/>
          <w:lang w:val="sl-SI"/>
        </w:rPr>
        <w:t>monoteizem</w:t>
      </w:r>
      <w:r>
        <w:rPr>
          <w:rFonts w:cs="Arial" w:ascii="Arial" w:hAnsi="Arial"/>
          <w:lang w:val="sl-SI"/>
        </w:rPr>
        <w:t xml:space="preserve"> ( krščanstvo, islam, judovstvo )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b/>
          <w:lang w:val="sl-SI"/>
        </w:rPr>
        <w:t>politeizem</w:t>
      </w:r>
      <w:r>
        <w:rPr>
          <w:rFonts w:cs="Arial" w:ascii="Arial" w:hAnsi="Arial"/>
          <w:lang w:val="sl-SI"/>
        </w:rPr>
        <w:t xml:space="preserve"> ( Slovani, Grki, Rimljani, hinduizem, Egipčani 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b) SISTEM ABSTRAKNIH IDEALOV (SAI)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b/>
          <w:lang w:val="sl-SI"/>
        </w:rPr>
        <w:t>etične religije</w:t>
      </w:r>
      <w:r>
        <w:rPr>
          <w:rFonts w:cs="Arial" w:ascii="Arial" w:hAnsi="Arial"/>
          <w:lang w:val="sl-SI"/>
        </w:rPr>
        <w:t xml:space="preserve"> : gre za ideale, ki niso konkretni in so morala, ki so v določeni družbi najvišje postavljena ( BUDIZEM – ena izmed vej hinduizma – ne verujejo v boga 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c) ANIMIZEM</w:t>
      </w:r>
      <w:r>
        <w:rPr>
          <w:rFonts w:cs="Arial" w:ascii="Arial" w:hAnsi="Arial"/>
          <w:lang w:val="sl-SI"/>
        </w:rPr>
        <w:t xml:space="preserve"> ( ANIMA – duša ) – verovanje v duhove in druga nadnaravna bitja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b/>
          <w:lang w:val="sl-SI"/>
        </w:rPr>
        <w:t>TOTEMIZEM</w:t>
      </w:r>
      <w:r>
        <w:rPr>
          <w:rFonts w:cs="Arial" w:ascii="Arial" w:hAnsi="Arial"/>
          <w:lang w:val="sl-SI"/>
        </w:rPr>
        <w:t xml:space="preserve"> ( Indijanci )- verujejo v žival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d) ENOSTAVNI SUPERNATURALIZEM</w:t>
      </w:r>
      <w:r>
        <w:rPr>
          <w:rFonts w:cs="Arial" w:ascii="Arial" w:hAnsi="Arial"/>
          <w:lang w:val="sl-SI"/>
        </w:rPr>
        <w:t xml:space="preserve"> – ljudje vidijo v naravnih pojavih in predmetih neko sil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A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pliva pozitivno ali negativno na njihovo življe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razpršena in različna od duhov in božanste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2. VRSTE RELIGIJSKIH ORGANIZACIJ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ERKEV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močno organizirana verska skup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 postaneš z rojstv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vezuje različne sloje in skup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formalno organizir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imskokatoliška cerkev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oblika verske organizacije, ki je nastala z odcepitvijo od cerk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v nenehnem sporu z cerkvijo in drža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stvo je prostovolj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i so močno povezan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UL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najnižja oblika organizaci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 maloštevilna ustano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stvo je prostovolj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kultu gre za čaščenje, slepo oboževan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NOMINACI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odijo jo verski funkcionali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 strogo organizir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nosi so bolj demokratič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agojene so družbenemu razvoju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3. SESTAVINE RELIGI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verski simboli</w:t>
      </w:r>
      <w:r>
        <w:rPr>
          <w:rFonts w:cs="Arial" w:ascii="Arial" w:hAnsi="Arial"/>
          <w:lang w:val="sl-SI"/>
        </w:rPr>
        <w:t xml:space="preserve"> ( predmeti, žival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verska pripoved</w:t>
      </w:r>
      <w:r>
        <w:rPr>
          <w:rFonts w:cs="Arial" w:ascii="Arial" w:hAnsi="Arial"/>
          <w:lang w:val="sl-SI"/>
        </w:rPr>
        <w:t xml:space="preserve"> ( Sveto pismo, Koran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versko ravnanje</w:t>
      </w:r>
      <w:r>
        <w:rPr>
          <w:rFonts w:cs="Arial" w:ascii="Arial" w:hAnsi="Arial"/>
          <w:lang w:val="sl-SI"/>
        </w:rPr>
        <w:t xml:space="preserve"> ( obred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verske dogme</w:t>
      </w:r>
      <w:r>
        <w:rPr>
          <w:rFonts w:cs="Arial" w:ascii="Arial" w:hAnsi="Arial"/>
          <w:lang w:val="sl-SI"/>
        </w:rPr>
        <w:t xml:space="preserve"> ( sveta resnica v katero ne smeš dvomiti – Devica Marija – brezmadežno spočetje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versko doživetje</w:t>
      </w:r>
      <w:r>
        <w:rPr>
          <w:rFonts w:cs="Arial" w:ascii="Arial" w:hAnsi="Arial"/>
          <w:lang w:val="sl-SI"/>
        </w:rPr>
        <w:t xml:space="preserve"> ( versko čustvovanje oz. doživljanje svetega, srečanje s stvarnostjo, ki je skrivnostna 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4. FUNKCIJE RELIGIJ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eligija vpliva na delovanje družbe posredno in neposred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neposredno</w:t>
      </w:r>
      <w:r>
        <w:rPr>
          <w:rFonts w:cs="Arial" w:ascii="Arial" w:hAnsi="Arial"/>
          <w:lang w:val="sl-SI"/>
        </w:rPr>
        <w:t xml:space="preserve"> ( direktno s funkcijam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posredno</w:t>
      </w:r>
      <w:r>
        <w:rPr>
          <w:rFonts w:cs="Arial" w:ascii="Arial" w:hAnsi="Arial"/>
          <w:lang w:val="sl-SI"/>
        </w:rPr>
        <w:t xml:space="preserve"> ( s svojim vplivom na ravnanje posameznika, ta pa ne celotno družbo 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a) NEPOSREDNO – FUNKCI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tegracijska funk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cialno – nadzorna ali etična funk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mpenzacijska funkcij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INTEGRACIJSKA FUNKCI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vezuje posameznike določene družbe prek manjših družb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OCIALNO – NADZORNA FUNK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čen dejavnik družbenega nadzora sta islam in krščanst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užba nadzira posameznika, da družba lahko funkcionira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MPENZACIJSKA FUNKCIJA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v ospredju je marksistična teorij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5. SEKULARIZACIJA in REVITALIZACIJA RELIGI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ročje seklutarizacije je šolstvo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SEKULARIZACIJA</w:t>
      </w:r>
      <w:r>
        <w:rPr>
          <w:rFonts w:cs="Arial" w:ascii="Arial" w:hAnsi="Arial"/>
          <w:lang w:val="sl-SI"/>
        </w:rPr>
        <w:t xml:space="preserve"> – posvetni način življenja počasi prevladuje nad religijski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l-SI"/>
        </w:rPr>
        <w:t>manjša udeležba pri cerkvenih obredi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upoštevajo norm (odnos do spolnosti, splava, homoseksualn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verjamejo v cerkvene dogm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REVITALIZACIJA</w:t>
      </w:r>
      <w:r>
        <w:rPr>
          <w:rFonts w:cs="Arial" w:ascii="Arial" w:hAnsi="Arial"/>
          <w:lang w:val="sl-SI"/>
        </w:rPr>
        <w:t xml:space="preserve"> – prilagajanje religij novim razmera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novno so začeli vero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zrok za to je razpad cerkvenega političnega siste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judje so iskali oporo v religiji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ERSKA TOLERANCA</w:t>
      </w:r>
      <w:r>
        <w:rPr>
          <w:rFonts w:cs="Arial" w:ascii="Arial" w:hAnsi="Arial"/>
          <w:lang w:val="sl-SI"/>
        </w:rPr>
        <w:t xml:space="preserve"> ( strpnost ) - zahtevana je pri skupnem bivanj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LAIZACIJA</w:t>
      </w:r>
      <w:r>
        <w:rPr>
          <w:rFonts w:cs="Arial" w:ascii="Arial" w:hAnsi="Arial"/>
          <w:lang w:val="sl-SI"/>
        </w:rPr>
        <w:t xml:space="preserve"> – odvzem verskega cerkvenega značaj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ERSKI PLURALIZEM</w:t>
      </w:r>
      <w:r>
        <w:rPr>
          <w:rFonts w:cs="Arial" w:ascii="Arial" w:hAnsi="Arial"/>
          <w:lang w:val="sl-SI"/>
        </w:rPr>
        <w:t xml:space="preserve"> - soobstoj različnih religij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34:00Z</dcterms:created>
  <dc:creator>Vesna</dc:creator>
  <dc:description/>
  <cp:keywords/>
  <dc:language>en-US</dc:language>
  <cp:lastModifiedBy>ircr</cp:lastModifiedBy>
  <cp:lastPrinted>2006-05-23T22:33:00Z</cp:lastPrinted>
  <dcterms:modified xsi:type="dcterms:W3CDTF">2006-05-23T20:34:00Z</dcterms:modified>
  <cp:revision>2</cp:revision>
  <dc:subject/>
  <dc:title>KULTURA</dc:title>
</cp:coreProperties>
</file>